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 проводит конкурс на замещение вакантной должности муниципальной службы (далее – конкур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комитета общественной безопасности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комитета общественной безопасности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стажа муниципальной службы не менее четырех лет или не менее пяти лет стажа работы по специальности;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зна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</w:t>
        </w:r>
      </w:hyperlink>
      <w:r>
        <w:rPr>
          <w:rFonts w:eastAsia="Calibri"/>
          <w:sz w:val="28"/>
          <w:szCs w:val="28"/>
          <w:lang w:eastAsia="en-US"/>
        </w:rPr>
        <w:t xml:space="preserve">и Российской Федерации;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(Основного Закона) Ставропольского края; </w:t>
      </w:r>
      <w:r>
        <w:rPr>
          <w:rFonts w:eastAsia="Calibri"/>
          <w:sz w:val="28"/>
          <w:szCs w:val="28"/>
        </w:rPr>
        <w:t xml:space="preserve">основ экономики и социально-политического развития общества; </w:t>
      </w:r>
      <w:r>
        <w:rPr>
          <w:rFonts w:eastAsia="Calibri"/>
          <w:sz w:val="28"/>
          <w:szCs w:val="28"/>
          <w:lang w:eastAsia="en-US"/>
        </w:rPr>
        <w:t>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</w:t>
      </w:r>
      <w:r>
        <w:rPr>
          <w:rFonts w:eastAsia="Calibri"/>
          <w:sz w:val="28"/>
          <w:szCs w:val="28"/>
        </w:rPr>
        <w:t xml:space="preserve"> основ трудов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; принципов организации органов государственной власти и органов местного самоуправления;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а Ставрополя Ставропольского края;</w:t>
      </w:r>
      <w:r>
        <w:rPr>
          <w:rFonts w:eastAsia="Calibri"/>
          <w:sz w:val="28"/>
          <w:szCs w:val="28"/>
        </w:rPr>
        <w:t xml:space="preserve"> основ управления персоналом; норм служебной, профессиональной этики и правил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профессиональных навыков </w:t>
      </w:r>
      <w:r>
        <w:rPr>
          <w:rFonts w:eastAsia="Calibri"/>
          <w:sz w:val="28"/>
          <w:szCs w:val="28"/>
        </w:rPr>
        <w:t>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конкурсе, представляет на бумажном носителе в управление кадровой политики администрации города Ставрополя по адресу: г. Ставрополь, просп. К. Маркса, д. 96, каб. 501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остановлением администрации города Ставрополя от 03.10.2012 № 308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 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 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от 14 декабря 2009 г. № 984н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охождения муниципальной службы осуществляются в соответствии с Федеральным законом от 02 марта 2007 г. № 25-ФЗ «О муниципальной службе в Российской Федерации»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инимаются в течение 21 календарного дня со дня опубликования настоящего объявления включительно, ежедневно с понедельника по пятницу с 09 час. 00 мин. до 18 час. 00 мин. (перерыв 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объявление опубликовано в газете «Вечерний Ставрополь» 02.07.2016, выпуск № 121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мая дата проведения конкурса - </w:t>
      </w:r>
      <w:r>
        <w:rPr>
          <w:rFonts w:eastAsia="Calibri"/>
          <w:color w:val="000000"/>
          <w:sz w:val="28"/>
          <w:szCs w:val="28"/>
          <w:lang w:eastAsia="en-US"/>
        </w:rPr>
        <w:t>29 июля 2016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рядком проведения конкурса можно ознакомиться на официальном сайте администрации города Ставрополя в информационно-телекоммуникационной сети «Интернет» по адресу: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ставрополь.рф/сервисы/кадровое</w:t>
        </w:r>
      </w:hyperlink>
      <w:r>
        <w:rPr>
          <w:sz w:val="28"/>
          <w:szCs w:val="28"/>
        </w:rPr>
        <w:t xml:space="preserve"> обеспечение/нормативно-правовые акты</w:t>
      </w:r>
      <w:r>
        <w:rPr>
          <w:rFonts w:eastAsia="Calibri"/>
          <w:sz w:val="28"/>
          <w:szCs w:val="28"/>
          <w:lang w:eastAsia="en-US"/>
        </w:rPr>
        <w:t>), а также уточнить по телефонам: 26-78-05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ем комитета обществе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2016 г.                        </w:t>
        <w:tab/>
        <w:t xml:space="preserve">     г. Ставрополь                                       №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Ставрополя, в лице _______________________________ 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ая в дальнейшем «Работодатель», ИНН 2636019748, КПП 263601001, ОКПО 04021223, ОГРН 1022601931901, с одной стороны, и гражданин(ка) Российской Федерации ___________________________________________, ___________________;</w:t>
      </w:r>
    </w:p>
    <w:p>
      <w:pPr>
        <w:pStyle w:val="Normal"/>
        <w:ind w:left="2124" w:firstLine="708"/>
        <w:rPr/>
      </w:pPr>
      <w:r>
        <w:rPr>
          <w:sz w:val="21"/>
          <w:szCs w:val="21"/>
        </w:rPr>
        <w:t>(фамилия, имя, отчество)</w:t>
        <w:tab/>
        <w:tab/>
        <w:tab/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язательные условия договора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ступает на муниципальную службу, назначается на должность руководителя комитета общественной безопасности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договор является договором по основной работе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естре должностей муниципальной службы Ставропольского края должность, замещаемая Муниципальным служащим, отнесена к высшей группе должност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ата начала работы _______________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Местом работы Муниципального служащего является администрация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Настоящий договор заключается на неопределенный ср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проверки соответствия Муниципального служащего поручаемой работе ему испытательный срок не устанавл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Муниципальный служащий имеет права и обязанности,  предусмотренные статьями 11, 12 Федерального закона «О муниципальной службе в Российской Федерации» (далее - Федеральный закон), иными нормативными правовыми актами о муниципальной службе Российской Федерации, Ставропольского края, в том числе право расторгнуть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общественной безопасности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одатель имеет прав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Требовать от Муниципального служащего исполнения должностных обязанностей, возложенных на него настоящим договором, должностной инструкцией, Положением о комитете общественной безопасности администрации города Ставрополя, распределением обязанностей в администрации города Ставрополя, а также соблюдения Правил внутреннего трудового распорядка для работников аппарата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Поощрять Муниципального служащего за безупречное и эффективное исполнение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>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ботода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Соблюдать законодательство Российской Федерации о муниципальной службе Российской Федерации, Ставропольского края и условия настоящего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Исполнять иные обязанности, предусмотренные федеральными  законами, законами Ставропольского края и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труд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Муниципальному служащему устанавливается должностной оклад в соответствии со штатным расписанием в размере 14 402 рублей, ежемесячные и иные дополнительные выплаты в порядке, установленном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 выполнение особо важных и сложных заданий в соответствии с положением, утвержденным Работодателем, Муниципальному служащему могут выплачиваться прем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униципальному служащему устанавливается ненормированный служебный ден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Ежегодный основной оплачиваемый отпуск продолжительностью 35 календарных дн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Ежегодный дополнительный оплачиваемый отпуск за выслугу лет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>Ежегодный дополнительный оплачиваемый отпуск за ненормированный служебный день продолжительностью 6 календарных дней и иные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офессиональной деятельности, гарантии, компенсации и льготы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Муниципальному служащему обеспечиваются надлежащие организационно-технические  условия,  необходимые  для 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Муниципальному служащему предоставляются компенсации 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сторон договора, изменение и дополнение договор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оговор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Изменения и дополнения могут быть внесены в настоящий договор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изменении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о инициативе любой из сторон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 и разногласий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и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4372"/>
        <w:gridCol w:w="22"/>
      </w:tblGrid>
      <w:tr>
        <w:trPr>
          <w:trHeight w:val="138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 Ф.И.О.</w:t>
              <w:tab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6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О., подпис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 _________________ 2016 г.</w:t>
            </w:r>
          </w:p>
        </w:tc>
      </w:tr>
      <w:tr>
        <w:trPr>
          <w:trHeight w:val="481" w:hRule="atLeast"/>
        </w:trPr>
        <w:tc>
          <w:tcPr>
            <w:tcW w:w="104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орон:</w:t>
            </w:r>
          </w:p>
        </w:tc>
      </w:tr>
      <w:tr>
        <w:trPr>
          <w:trHeight w:val="856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г. Ставрополь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. Маркса, 9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для работников аппара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Муниципального служащего, подпись)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4626CCEB730112208894B723AE2F70FAFAhBp1N" TargetMode="External"/><Relationship Id="rId3" Type="http://schemas.openxmlformats.org/officeDocument/2006/relationships/hyperlink" Target="consultantplus://offline/ref=C536E50053149CD2D311582BDA872D0B1723D19CB87DF77A78F0AFE9E51EEA98h7p5N" TargetMode="External"/><Relationship Id="rId4" Type="http://schemas.openxmlformats.org/officeDocument/2006/relationships/hyperlink" Target="consultantplus://offline/ref=B939E9368ED9729D2EEE3EE81FFA5618CEBFD21EAFFC1361E0761E836A17g9N" TargetMode="External"/><Relationship Id="rId5" Type="http://schemas.openxmlformats.org/officeDocument/2006/relationships/hyperlink" Target="consultantplus://offline/ref=98D18F87EEFCBA79FBD9F0E0784BA4B80FCAEA8CD127C019F42E90157874EF73D191A3B78B66FAX2x4I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4:00Z</dcterms:created>
  <dc:creator>RV.Siniavskii</dc:creator>
  <dc:description/>
  <cp:keywords/>
  <dc:language>en-US</dc:language>
  <cp:lastModifiedBy>NS.Buslova</cp:lastModifiedBy>
  <cp:lastPrinted>2012-10-04T18:16:00Z</cp:lastPrinted>
  <dcterms:modified xsi:type="dcterms:W3CDTF">2016-07-06T07:30:00Z</dcterms:modified>
  <cp:revision>141</cp:revision>
  <dc:subject/>
  <dc:title/>
</cp:coreProperties>
</file>